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ШТАЈ СА  ПРВОГ СЕМИНАРА</w:t>
      </w:r>
      <w:r>
        <w:rPr>
          <w:sz w:val="24"/>
          <w:szCs w:val="24"/>
          <w:lang w:val="sr-CS"/>
        </w:rPr>
        <w:t xml:space="preserve"> У ТОПО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ви семинар, у оквиру пројекта ,,Психосоцијални третман  починилаца породичног насиља, као улазница за трајну промену“, је одржан 17. и 18.10. 2016. године, у Топ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минару су учествовали представници Министарства правде Републике Србије, Првог основног јавног тужилаштва у Београду, Другог основног јавног тужилаштва у Београду, Трећег основног јавног тужилаштва у Београду, Првог основног суда у Београду, Министарства за рад, запошљавање, борачка и социјална питања, Министарства унутрашњих послова Републике Србије, Градског центра за социјални рад у Београду, Удружења грађана Кризни центар за мушкарце из Београда, као и представници из Основног јавног тужилаштва у Крагујевцу и Основног јавног тужилаштва у Новом Са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ствовали су и инострани представници из Републике Хрватске, Загреба и Ријеке, испред Министарства правосуђа Републике Хрватске, Прекршајног суда у Загребу и Удруге за заштиту обитељи у Ријеци, који су презентовали ефекте примене овог модела, као и правни оквир који је омогућио примену психосоцијалног модела за починиоце у земљи из које дол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ници свих ових институција, надлежних за проблем породичног насиља,  су представили досадашња искуства у примени психосоцијалног модела и учествовали у дискусији, са циљем разумевања значаја и потребе стандардизације, као и адекватнијег законског регулисања  овог третмана, у правном систему Републике Србије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Најзначајнији закључци првог семинара су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val="sr-RS"/>
        </w:rPr>
        <w:t xml:space="preserve">1. </w:t>
      </w:r>
      <w:r>
        <w:rPr>
          <w:sz w:val="24"/>
          <w:szCs w:val="24"/>
        </w:rPr>
        <w:t xml:space="preserve">Учесници семинара позвали су се на Акциони план, којим се Србија обавезала да </w:t>
      </w:r>
      <w:r>
        <w:rPr>
          <w:sz w:val="24"/>
          <w:szCs w:val="24"/>
          <w:lang w:val="sr-RS"/>
        </w:rPr>
        <w:t xml:space="preserve">ће усвојити програм третмана починилаца, посебно починилаца сексуалног насиља, у циљу спречавања повратништва, као и успостављање мулти секторске сарадње и сарадње са организацијама цивилног друштва -тачка 3.6.1.8., која је у надлежности Координационог тела за родну равноправност, а период имплементације је први и други квартал 2016. године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У Србији </w:t>
      </w:r>
      <w:r>
        <w:rPr>
          <w:rFonts w:cs="Calibri"/>
          <w:sz w:val="24"/>
          <w:szCs w:val="24"/>
          <w:lang w:val="sr-RS"/>
        </w:rPr>
        <w:t>је</w:t>
      </w:r>
      <w:r>
        <w:rPr>
          <w:rFonts w:cs="Calibri"/>
          <w:sz w:val="24"/>
          <w:szCs w:val="24"/>
        </w:rPr>
        <w:t xml:space="preserve"> третман починилаца </w:t>
      </w:r>
      <w:r>
        <w:rPr>
          <w:rFonts w:cs="Calibri"/>
          <w:sz w:val="24"/>
          <w:szCs w:val="24"/>
          <w:lang w:val="sr-RS"/>
        </w:rPr>
        <w:t xml:space="preserve">насиља, тренутно могуће </w:t>
      </w:r>
      <w:r>
        <w:rPr>
          <w:rFonts w:cs="Calibri"/>
          <w:sz w:val="24"/>
          <w:szCs w:val="24"/>
        </w:rPr>
        <w:t>рeализ</w:t>
      </w:r>
      <w:r>
        <w:rPr>
          <w:rFonts w:cs="Calibri"/>
          <w:sz w:val="24"/>
          <w:szCs w:val="24"/>
          <w:lang w:val="sr-RS"/>
        </w:rPr>
        <w:t>овати</w:t>
      </w:r>
      <w:r>
        <w:rPr>
          <w:rFonts w:cs="Calibri"/>
          <w:sz w:val="24"/>
          <w:szCs w:val="24"/>
        </w:rPr>
        <w:t xml:space="preserve"> само у облику одлагања кривичног гоњења ( </w:t>
      </w:r>
      <w:r>
        <w:rPr>
          <w:rFonts w:cs="Calibri"/>
          <w:sz w:val="24"/>
          <w:szCs w:val="24"/>
          <w:lang w:val="sr-RS"/>
        </w:rPr>
        <w:t xml:space="preserve">у оквиру мере опортунитета), </w:t>
      </w:r>
      <w:r>
        <w:rPr>
          <w:rFonts w:cs="Calibri"/>
          <w:sz w:val="24"/>
          <w:szCs w:val="24"/>
        </w:rPr>
        <w:t>на основу члана 283. Законика о кривичном поступку РС</w:t>
      </w:r>
      <w:r>
        <w:rPr>
          <w:rFonts w:cs="Calibri"/>
          <w:sz w:val="24"/>
          <w:szCs w:val="24"/>
          <w:lang w:val="sr-RS"/>
        </w:rPr>
        <w:t xml:space="preserve">,  по </w:t>
      </w:r>
      <w:r>
        <w:rPr>
          <w:rFonts w:cs="Calibri"/>
          <w:sz w:val="24"/>
          <w:szCs w:val="24"/>
        </w:rPr>
        <w:t>ставу 1 ''Јавни тужилац може одложити кривично гоњење, за кривична дела за која је предвиђена новчана казна или казна затвора до пет година, ако осумњичени прихвати једну или више од следећих обавеза: ... тачк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</w:rPr>
        <w:t xml:space="preserve"> 6.'' да се подвргне психосоцијалном третману ради отклањања узрока насилничког понашања.''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Самим тим, тренутни систем процесуирања извршилаца </w:t>
      </w:r>
      <w:r>
        <w:rPr>
          <w:sz w:val="24"/>
          <w:szCs w:val="24"/>
          <w:lang w:val="sr-RS"/>
        </w:rPr>
        <w:t xml:space="preserve">насиља </w:t>
      </w:r>
      <w:r>
        <w:rPr>
          <w:sz w:val="24"/>
          <w:szCs w:val="24"/>
        </w:rPr>
        <w:t>у Републици Србији, као институт предвиђен овим Законом, може се применити само, када је утврђено да постоји основ сумње да је извршено кривично дело Насиља у породици из члана 194.ст 1 КЗ, што се у пракси ретко примењује. Поставило се питање адекватности третмана као мере опортунитета, јер се може доживети као опраштање извршења кривичног дела. Са друге стране, у ситуацијама када жртве одустају од сведочења, не постоји довољан број доказа и сл</w:t>
      </w:r>
      <w:r>
        <w:rPr>
          <w:sz w:val="24"/>
          <w:szCs w:val="24"/>
          <w:lang w:val="sr-CS"/>
        </w:rPr>
        <w:t xml:space="preserve">ично, </w:t>
      </w:r>
      <w:r>
        <w:rPr>
          <w:sz w:val="24"/>
          <w:szCs w:val="24"/>
        </w:rPr>
        <w:t xml:space="preserve">доносе се ослобађајуће пресуде, које демотивишу жртве. Последично овоме, један од најзначајнијих закључака, је да се овај третман уведе и као посебна мере безбедности у кривичном поступку, уз већ постојеће санкције, чиме ће постати обавезан део </w:t>
      </w:r>
      <w:r>
        <w:rPr>
          <w:sz w:val="24"/>
          <w:szCs w:val="24"/>
          <w:lang w:val="sr-RS"/>
        </w:rPr>
        <w:t xml:space="preserve">казненог </w:t>
      </w:r>
      <w:r>
        <w:rPr>
          <w:sz w:val="24"/>
          <w:szCs w:val="24"/>
        </w:rPr>
        <w:t xml:space="preserve">систем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</w:rPr>
        <w:t xml:space="preserve"> изврши</w:t>
      </w:r>
      <w:r>
        <w:rPr>
          <w:sz w:val="24"/>
          <w:szCs w:val="24"/>
          <w:lang w:val="sr-RS"/>
        </w:rPr>
        <w:t>оце</w:t>
      </w:r>
      <w:r>
        <w:rPr>
          <w:sz w:val="24"/>
          <w:szCs w:val="24"/>
        </w:rPr>
        <w:t xml:space="preserve"> породичног насиља. 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3. Н</w:t>
      </w:r>
      <w:r>
        <w:rPr>
          <w:sz w:val="24"/>
          <w:szCs w:val="24"/>
        </w:rPr>
        <w:t xml:space="preserve">акон представљања модела примене третмана у Републици Хрватској, уочена је и могућност да се и у нашој земљи, овај третман имплементира, у законски оквир, кроз примену у парничним и прекршајним поступцима. Учесници нису видели сметњу да ова мера може бити изречена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>у парничном поступку</w:t>
      </w:r>
      <w:r>
        <w:rPr>
          <w:sz w:val="24"/>
          <w:szCs w:val="24"/>
          <w:lang w:val="sr-RS"/>
        </w:rPr>
        <w:t>, као заштитна мера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Неопходно је омогућити упућивање насилника на психосоцијални третман, како у кривичном поступку за извршено кривично дело насиље у породици, путем мере безбедности, тако и у грађанској парници за пружање заштите од насиља у породици, као заштитне мере. Не видимо препреке за овакво увођење, већ сматрамо да би било неопходно и пожељно омогућити насилнику да усвоји ненасилне обрасце понашања и тиме превентивно деловати на генерално смањење насиља у породици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4. Неопходно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</w:rPr>
        <w:t>функционално успоставити систем психосоцијалног третмана у Србији. До сада је третман примењиван само спорадично, у појединим градовима и неспорно је да је ова услуга потребна и да има ефеката по питању смањења рецидива. И поред потписаних протокола, услуга је спровођена на личну иницијативу и зависила је од препознавања њене важности, осетљивости и личног ентузијазма тужиоца и спроводиоца третмана. Обзиром да протоколи не стварају свест о одговорности и не обавезују на спровођење третмана, неопходно је направити јасне формално правне акте, којима ће се облигат</w:t>
      </w:r>
      <w:r>
        <w:rPr>
          <w:sz w:val="24"/>
          <w:szCs w:val="24"/>
          <w:lang w:val="sr-RS"/>
        </w:rPr>
        <w:t>ор</w:t>
      </w:r>
      <w:r>
        <w:rPr>
          <w:sz w:val="24"/>
          <w:szCs w:val="24"/>
        </w:rPr>
        <w:t>но обавезати надлежни на одговорност. Потребно је увести системска решења и процедуре (правилнике, стандарде и друге по</w:t>
      </w:r>
      <w:r>
        <w:rPr>
          <w:sz w:val="24"/>
          <w:szCs w:val="24"/>
          <w:lang w:val="sr-CS"/>
        </w:rPr>
        <w:t>дза</w:t>
      </w:r>
      <w:r>
        <w:rPr>
          <w:sz w:val="24"/>
          <w:szCs w:val="24"/>
        </w:rPr>
        <w:t xml:space="preserve">конске акте) о начину упућивања </w:t>
      </w:r>
      <w:r>
        <w:rPr>
          <w:sz w:val="24"/>
          <w:szCs w:val="24"/>
          <w:lang w:val="sr-RS"/>
        </w:rPr>
        <w:t>извршилаца</w:t>
      </w:r>
      <w:r>
        <w:rPr>
          <w:sz w:val="24"/>
          <w:szCs w:val="24"/>
        </w:rPr>
        <w:t>, спровођења третмана, финансирања и одредити у сваком граду надлежне инстит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>ције, које ће бити задужене за спровођење третмана.</w:t>
      </w:r>
    </w:p>
    <w:p>
      <w:pPr>
        <w:pStyle w:val="Normal"/>
        <w:ind w:left="0" w:right="0" w:hanging="45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Мера безбедности обавезног психијатријског лечења се изриче неурачунљивом лицу или оном коме је урачунљивост смањена (као у случајевима зависности).  Предлог учесника односио се и на проширења циљне групе, у односу на коју се може изрећи мера безбедности и у односу на лица са поремећајем личности и граничних случајева, које Закон препознаје као урачунљива лица (са смањеном контролом импулса).</w:t>
      </w:r>
    </w:p>
    <w:p>
      <w:pPr>
        <w:pStyle w:val="Normal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6. </w:t>
      </w:r>
      <w:r>
        <w:rPr>
          <w:sz w:val="24"/>
          <w:szCs w:val="24"/>
        </w:rPr>
        <w:t>Питање да ли је могуће укључити психосоцијални третман у ново  кривично дело. Ово се односи на дело Прогањања из члана 138а.</w:t>
      </w:r>
    </w:p>
    <w:p>
      <w:pPr>
        <w:pStyle w:val="Normal"/>
        <w:ind w:left="-105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7.  Постављено питање је и ко ће упућивати починиоце на третман, где и како га примењивати, у случајевима који не улазе у кривично правно процесуирање. </w:t>
      </w:r>
    </w:p>
    <w:p>
      <w:pPr>
        <w:pStyle w:val="Normal"/>
        <w:ind w:left="-9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8.Неопходно је истраживање које би конкретним чињеницама поткрепило закључак да долази до смањења насиља и рецидивизма код извршилаца, како би Министарство правде имало неоспорне аргументе, у односу на организације које се баве правима и рехабилитацијом жртава, за предлагање промена које подразумевају уврштавање психосоцијалног третмана, као обавезене мер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отребно је радити на информисаности, подизању свести опште и стручне јавности, промовисању третмана. Тим поводом, у оквиру овог пројекта организовано је потписивање петиције: СТОП ПОРОДИЧНОМ НАСИЉУ, са општим циљем да се, увођењем психосоцијалног третмана, као обавезне мере и допуне досадашњег система кажњавања извршилаца породичног насиља, у Србији, смањи број извршених кривичних дела насиља у пород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9. Током семинара, постављено је п</w:t>
      </w:r>
      <w:r>
        <w:rPr>
          <w:sz w:val="24"/>
          <w:szCs w:val="24"/>
        </w:rPr>
        <w:t xml:space="preserve">итање </w:t>
      </w:r>
      <w:r>
        <w:rPr>
          <w:sz w:val="24"/>
          <w:szCs w:val="24"/>
          <w:lang w:val="sr-RS"/>
        </w:rPr>
        <w:t xml:space="preserve">евентуалног </w:t>
      </w:r>
      <w:r>
        <w:rPr>
          <w:sz w:val="24"/>
          <w:szCs w:val="24"/>
        </w:rPr>
        <w:t>услова за условни отпуст, услед подвргњавања третману</w:t>
      </w:r>
      <w:r>
        <w:rPr>
          <w:sz w:val="24"/>
          <w:szCs w:val="24"/>
          <w:lang w:val="sr-RS"/>
        </w:rPr>
        <w:t xml:space="preserve">, за које је истакнуто као потенцијално добро решење, јер би могло да доведе до бољег и ефикаснијег спровођења третмана, а све у циљу смањења броја повратника који су веома чести код овог кривичног дел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sr-CS"/>
        </w:rPr>
        <w:t xml:space="preserve">Заштитник грађана је у свом извештају изнео да је недостатак сарадње кључних  институција и организација, које се баве проблемом насиља у породици, главни фактор, који доприноси нерешавању овог проблема.  Након ових запажања, уведена је институција конференције случаја, где се сваки случај насиља који није комплетно и у законском року окончан, разматра од стране групе за координацију, коју чине тужилац, полицијски службеник, представник ЦСР и НВО. Предлог је да се и одлука о упућивању на третман извршилаца насиља у породици, доноси у групном раду, на састанцима поменутих координационих група. </w:t>
      </w:r>
    </w:p>
    <w:p>
      <w:pPr>
        <w:pStyle w:val="Normal"/>
        <w:spacing w:before="0" w:after="2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;Arial Unicode MS"/>
      <w:color w:val="auto"/>
      <w:kern w:val="2"/>
      <w:sz w:val="22"/>
      <w:szCs w:val="22"/>
      <w:lang w:val="sr-R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Arial Unicode MS" w:cs=";Arial Unicode MS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WenQuanYi Micro Hei;Arial Unicode MS" w:cs=";Arial Unicode MS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WenQuanYi Micro Hei;Arial Unicode MS" w:cs="Tahoma"/>
      <w:kern w:val="2"/>
      <w:sz w:val="16"/>
      <w:szCs w:val="16"/>
      <w:lang w:val="sr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5:00Z</dcterms:created>
  <dc:creator>mitić mina</dc:creator>
  <dc:description/>
  <dc:language>en-US</dc:language>
  <cp:lastModifiedBy>Ana Jankovic Jovanovic</cp:lastModifiedBy>
  <cp:lastPrinted>2016-12-22T08:08:00Z</cp:lastPrinted>
  <dcterms:modified xsi:type="dcterms:W3CDTF">2016-12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